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E for Services Commun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1080"/>
        <w:gridCol w:w="1440"/>
        <w:gridCol w:w="3060"/>
        <w:gridCol w:w="1800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ment Participants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Na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#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ley Fiel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Analy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ey_field@omb.eop.g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)395-4761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W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PP (GS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ement Poli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lia_wise@omb.eop.gov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)395-7561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Bi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Project Of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ffrey.birch@dau.mil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03)805-4576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yle Eesle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yle.eesley@dau.mil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03)805-5046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Timper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/O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ement Analy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.Timperley@osd.m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03)697-8336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Wr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.Wright@hq.doe.g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)287-134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Schoenbe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an.schoenberg@hhs.gov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)695-6361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a Soch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F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loria.sochon@gsa.gov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)208-6726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a La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g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ya.larson@gsa.gov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)208-1261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O’Ne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ement Analy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borah.c.oneill@nasa.gov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)358-1534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Sateri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ement Analy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en.sateriale@nasa.gov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)358-0491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 Wilda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st Gu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ildason@comdt.uscg.mil @ i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67-1182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J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st Gu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Advoc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ones@comdt.usca.m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)267-0101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 Nancy Barr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ement Analy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Barrere@doc.g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4)482-5519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.  Susan Tind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nior Analy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indalls@gao.g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-512-406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.  Leslie Andre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andrecs@doc.g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-482-4721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.  Diane M Bogu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curement Analy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Diane.bogusz@hhs.gov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202)690-5</w:t>
            </w: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 Mark Hoyla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MC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MCSC AC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ylandma@mcsc.usmc.mil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03)432-3781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 Helen Hurcom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, NOAA, Acq. &amp; Grants Di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AA’s Chief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1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 Richard Hop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.hopf@hq.doe.g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tion/Organization Participa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Alan Chvotki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. VP &amp; Couns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votkin@pscouncil.or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03)875-8059</w:t>
            </w:r>
          </w:p>
        </w:tc>
      </w:tr>
      <w:tr>
        <w:trPr>
          <w:trHeight w:val="3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David Dempse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.dempsey@hklaw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03)720-865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Cathy Garm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ior VP, Public Poli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A of Amer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y@csa-dc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03)243-20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Mark Wagn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 Contr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.f.wagner@jci.c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)626-384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Neal Coutu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 Direc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ture@ncmahq.or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-382-11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Molly Brog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Gov’t Rel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rogan@nsba.bi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-293-88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 Stephanie Starke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Chamber  Comme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Procurement Poli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tarkey@uschamber.c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Harris Mill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miller@itaa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03)284-53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Olga Grkava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 Vice Presid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rkavac@itaa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03)284-53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Tom Sist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isti@input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03)707-35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 Jeffrey Westerhof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rey_westerhoff@smtplink.sra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03)803-16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 Larry All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lition for Gov’t Proc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len@coalgovpro.or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)331-09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 Bob Vangord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 Mgmt 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Consul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vangorder@washmg.c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)833-11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 John Palatiell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PA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fpaes@aol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03)787-474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 Brian Pallasc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GG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pallasch@asce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)326-51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 Linda William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ferson Consul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gwdelta50@aol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03)620-52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 Melanie DePal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depalma@ism.w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 Michael Del Col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chael.m.del.colle@accenture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03)947-205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 Greg McFarlan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MACFARLAN@lmi.org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03)917-74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 Frank Flutt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rryroa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Manag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lutter@cherryroad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03)905-12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 Ronne Rogi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tion Solutions,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nne.rogin@acquisitionsolutions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03)437-50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Vince Juaristi, VI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, Federal Pract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juaristi@vipincorp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03)548-2255 (703)548-2275 (f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  Bruce Leinst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nt to IB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inster@us.ibm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  Terry Chishol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for Admi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.t.chisholm@saic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-824-54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-824-5812(f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 Frank Kom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S-Inc. / Tetra T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Manag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komar@emc-inc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03)693-16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03)271-707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 Mark Wag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son Controls,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of Government Rel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.f.wagner@jci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-393-3224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-393-7718(f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  Karla William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tegy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se, In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ident &amp; Workforce Strateg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a@strategywise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-509-7565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-383-5064(f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-263-9238( c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 Vic Avetissi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rop Gru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.avetissian@ngc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know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  Stephanie Ambros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Manag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ephanie.ambrose@eds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-742-1195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-733-3608(f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  Terry Ryan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2 Software,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es Consulta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yan@wind2.c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-947-0470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-632-1075(f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 Bob Welc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isition Solu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welch@acqsolinc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301)261-767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  Stan Solowa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id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loway@pscouncil.org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 703-875-8059</w:t>
              <w:br/>
              <w:t>FX 703-875-89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 Steven Stryk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YKER Associ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id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stryker@juno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301)924-215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DATE \@"M\/d\/yyyy"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7/29/2026</w:t>
    </w:r>
    <w:r>
      <w:rPr>
        <w:sz w:val="20"/>
        <w:i/>
        <w:b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ACE for Servic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"/>
      <w:jc w:val="center"/>
      <w:rPr>
        <w:rFonts w:cs="Arial"/>
        <w:b/>
        <w:b/>
      </w:rPr>
    </w:pPr>
    <w:r>
      <w:rPr>
        <w:rFonts w:cs="Arial"/>
        <w:b/>
      </w:rPr>
      <w:t xml:space="preserve">Acquisition Center of Excellence for Services </w:t>
    </w:r>
  </w:p>
  <w:p>
    <w:pPr>
      <w:pStyle w:val="L"/>
      <w:jc w:val="center"/>
      <w:rPr>
        <w:rFonts w:cs="Arial"/>
        <w:b/>
        <w:b/>
      </w:rPr>
    </w:pPr>
    <w:r>
      <w:rPr>
        <w:rFonts w:cs="Arial"/>
        <w:b/>
      </w:rPr>
      <w:t>Mission-Focused Service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_wise@omb.eop.gov" TargetMode="External"/><Relationship Id="rId3" Type="http://schemas.openxmlformats.org/officeDocument/2006/relationships/hyperlink" Target="mailto:Jeffrey.birch@dau.mil" TargetMode="External"/><Relationship Id="rId4" Type="http://schemas.openxmlformats.org/officeDocument/2006/relationships/hyperlink" Target="mailto:Lyle.eesley@dau.mil" TargetMode="External"/><Relationship Id="rId5" Type="http://schemas.openxmlformats.org/officeDocument/2006/relationships/hyperlink" Target="mailto:Alan.schoenberg@hhs.gov" TargetMode="External"/><Relationship Id="rId6" Type="http://schemas.openxmlformats.org/officeDocument/2006/relationships/hyperlink" Target="mailto:Gloria.sochon@gsa.gov" TargetMode="External"/><Relationship Id="rId7" Type="http://schemas.openxmlformats.org/officeDocument/2006/relationships/hyperlink" Target="mailto:Maya.larson@gsa.gov" TargetMode="External"/><Relationship Id="rId8" Type="http://schemas.openxmlformats.org/officeDocument/2006/relationships/hyperlink" Target="mailto:Deborah.c.oneill@nasa.gov" TargetMode="External"/><Relationship Id="rId9" Type="http://schemas.openxmlformats.org/officeDocument/2006/relationships/hyperlink" Target="mailto:Ken.sateriale@nasa.gov" TargetMode="External"/><Relationship Id="rId10" Type="http://schemas.openxmlformats.org/officeDocument/2006/relationships/hyperlink" Target="mailto:Diane.bogusz@hhs.gov" TargetMode="External"/><Relationship Id="rId11" Type="http://schemas.openxmlformats.org/officeDocument/2006/relationships/hyperlink" Target="mailto:hoylandma@mcsc.usmc.mil" TargetMode="External"/><Relationship Id="rId12" Type="http://schemas.openxmlformats.org/officeDocument/2006/relationships/hyperlink" Target="mailto:cofpaes@aol.com" TargetMode="External"/><Relationship Id="rId13" Type="http://schemas.openxmlformats.org/officeDocument/2006/relationships/hyperlink" Target="mailto:Lgwdelta50@aol.com" TargetMode="External"/><Relationship Id="rId14" Type="http://schemas.openxmlformats.org/officeDocument/2006/relationships/hyperlink" Target="mailto:Michael.m.del.colle@accenture.com" TargetMode="External"/><Relationship Id="rId15" Type="http://schemas.openxmlformats.org/officeDocument/2006/relationships/hyperlink" Target="mailto:GMACFARLAN@lmi.org" TargetMode="External"/><Relationship Id="rId16" Type="http://schemas.openxmlformats.org/officeDocument/2006/relationships/hyperlink" Target="mailto:flutter@cherryroad.com" TargetMode="External"/><Relationship Id="rId17" Type="http://schemas.openxmlformats.org/officeDocument/2006/relationships/hyperlink" Target="mailto:Ronne.rogin@acquisitionsolutions.com" TargetMode="External"/><Relationship Id="rId18" Type="http://schemas.openxmlformats.org/officeDocument/2006/relationships/hyperlink" Target="mailto:vjuaristi@vipincorp.com" TargetMode="External"/><Relationship Id="rId19" Type="http://schemas.openxmlformats.org/officeDocument/2006/relationships/hyperlink" Target="mailto:leinster@us.ibm.com" TargetMode="External"/><Relationship Id="rId20" Type="http://schemas.openxmlformats.org/officeDocument/2006/relationships/hyperlink" Target="mailto:Stephanie.ambrose@eds.com" TargetMode="External"/><Relationship Id="rId21" Type="http://schemas.openxmlformats.org/officeDocument/2006/relationships/hyperlink" Target="mailto:bwelch@acqsolinc.com" TargetMode="External"/><Relationship Id="rId22" Type="http://schemas.openxmlformats.org/officeDocument/2006/relationships/hyperlink" Target="mailto:soloway@pscouncil.org" TargetMode="External"/><Relationship Id="rId23" Type="http://schemas.openxmlformats.org/officeDocument/2006/relationships/hyperlink" Target="mailto:scstryker@juno.co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8:19:00Z</dcterms:created>
  <dc:creator>wise_j</dc:creator>
  <dc:description/>
  <cp:keywords/>
  <dc:language>en-US</dc:language>
  <cp:lastModifiedBy>wise_j</cp:lastModifiedBy>
  <dcterms:modified xsi:type="dcterms:W3CDTF">2004-11-22T18:19:00Z</dcterms:modified>
  <cp:revision>1</cp:revision>
  <dc:subject/>
  <dc:title>ACE for Services Community</dc:title>
</cp:coreProperties>
</file>